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VT Kerteamu sporthotel Kácov - tréninkový plán  -  19.-26.8. 2023</w:t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Prosttext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znam účastníků   :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Kervitcer Jan st + Milada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Halama Martin + Štěpánka + 1 dítě - Denis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Kervitcer Jan ml. + Žaneta + 2 děti - Ella a Jonáš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Jindra Petr + Jan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ulkrábek Martin + Renata + 2 děti  - Kateřina a Karolin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Škeřík Robert + Petra + 2 děti - Adam a Filip 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Bartolomějev Pavel + Martina + 2 děti - Adam a Johanka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Soukup Tomáš + manželka + 2 děti - Matěj a Valerie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Jindra Pavel + Jitka + Míša +  Veronika Fryčová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Kaše Jan + Kadrmasová Markéta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odlipná Veronika + Jiří + 2 děti - Filip a Klár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Tomášek Martin + Romana + 3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Čermák Lukáš + přítelkyně          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Beran Ondřej + 1 (Majda, Dan Kůs)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Kouba Adam + Lucie + 1 dítě do 2 let - Stela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Havránková Daniela + přítel + 1 dítě - Štěpán          část pobytu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Malínský Lukáš + manželka + 2 děti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Zapletalová Katka + 2 děti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Zamrazil Luboš + Anička a 1 dítě do 2 let          příjezd 21.8. večer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Bolehovská Iva + 1 dítě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Bolehovský Michal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Celkem 44 dospělých a 21 dětí do 15 let</w:t>
      </w:r>
    </w:p>
    <w:p>
      <w:pPr>
        <w:pStyle w:val="Normal"/>
        <w:widowControl w:val="false"/>
        <w:autoSpaceDE w:val="false"/>
        <w:rPr>
          <w:rFonts w:ascii="Verdana" w:hAnsi="Verdana" w:cs="Verdana"/>
          <w:color w:val="333333"/>
          <w:sz w:val="23"/>
          <w:szCs w:val="23"/>
          <w:shd w:fill="2C2C2C" w:val="clear"/>
        </w:rPr>
      </w:pPr>
      <w:r>
        <w:rPr>
          <w:rFonts w:cs="Verdana" w:ascii="Verdana" w:hAnsi="Verdana"/>
          <w:color w:val="333333"/>
          <w:sz w:val="23"/>
          <w:szCs w:val="23"/>
          <w:shd w:fill="2C2C2C" w:val="clear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B = běžci                    R =</w:t>
      </w:r>
      <w:r>
        <w:rPr/>
        <w:t xml:space="preserve"> </w:t>
      </w:r>
      <w:r>
        <w:rPr>
          <w:b/>
          <w:bCs/>
        </w:rPr>
        <w:t xml:space="preserve">rodiny s dětmi a cyklisti       </w:t>
      </w:r>
      <w:r>
        <w:rPr/>
        <w:t xml:space="preserve">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7.15   ranní rozcvičk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>17.30   cvičení před večeří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9.8.so   od 15.00 – ubytování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</w:t>
      </w:r>
      <w:r>
        <w:rPr/>
        <w:t xml:space="preserve">16.30  B. 8-10 km fartlek v okolí hotelu 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           </w:t>
      </w:r>
      <w:r>
        <w:rPr/>
        <w:t>R.  2-4 km procházka  po okolí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           </w:t>
      </w:r>
      <w:r>
        <w:rPr/>
        <w:t>2.skupina – účast na závodech – Pacov – 4.kolo II.ligy Olymp B - do 17 hod</w:t>
      </w:r>
    </w:p>
    <w:p>
      <w:pPr>
        <w:pStyle w:val="Normal"/>
        <w:widowControl w:val="false"/>
        <w:autoSpaceDE w:val="false"/>
        <w:ind w:left="840" w:hanging="360"/>
        <w:rPr/>
      </w:pPr>
      <w:r>
        <w:rPr/>
        <w:t xml:space="preserve">                  </w:t>
      </w:r>
      <w:r>
        <w:rPr/>
        <w:t>Přesun auty da Kácova ( cca 42 km)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  <w:r>
        <w:rPr/>
        <w:t>18.30   večeře a zahájení soustředěn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</w:t>
      </w:r>
    </w:p>
    <w:p>
      <w:pPr>
        <w:pStyle w:val="Normal"/>
        <w:widowControl w:val="false"/>
        <w:autoSpaceDE w:val="false"/>
        <w:rPr/>
      </w:pPr>
      <w:r>
        <w:rPr/>
        <w:t xml:space="preserve">20.8.ne      8.00 snídaně     </w:t>
      </w:r>
    </w:p>
    <w:p>
      <w:pPr>
        <w:pStyle w:val="Normal"/>
        <w:widowControl w:val="false"/>
        <w:numPr>
          <w:ilvl w:val="2"/>
          <w:numId w:val="1"/>
        </w:numPr>
        <w:autoSpaceDE w:val="false"/>
        <w:rPr/>
      </w:pPr>
      <w:r>
        <w:rPr/>
        <w:t>B. 12-20 km fartlek po okol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4-6 km pěší výlet po okolí, nebo aktivita v areálu – koupání a hry 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</w:t>
      </w:r>
      <w:r>
        <w:rPr/>
        <w:t xml:space="preserve">O.  B. 2 km R,R, SBC, rovinky nebo krátké kopce, 2 km V 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/>
      </w:pPr>
      <w:r>
        <w:rPr/>
        <w:t xml:space="preserve">                       </w:t>
      </w:r>
      <w:r>
        <w:rPr/>
        <w:t xml:space="preserve">R.  procházka po okolí, nebo menší cyklovýlet                  </w:t>
      </w:r>
      <w:r>
        <w:rPr>
          <w:bCs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rPr>
          <w:b/>
          <w:b/>
        </w:rPr>
      </w:pPr>
      <w:r>
        <w:rPr>
          <w:b/>
        </w:rPr>
        <w:t xml:space="preserve">               </w:t>
      </w:r>
      <w:r>
        <w:rPr/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>21.8.po     D.   B.+ R.(děti i rodiče)  přesun do Zruče nad Sázavou - trénink na dráz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Kontrolní závod . 1 km – děti od 10 let             400 m -mladší dět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</w:t>
      </w:r>
      <w:r>
        <w:rPr/>
        <w:t>1 km – dospělí dle zájm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Pravidelně trénující 2 až 6 x 1 km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oběd ve Zruči nad Sázavou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O.   B.  4 km R,R, SBC, R,  2 km V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 xml:space="preserve">R.  relaxace aquapark, nebo cyklovýlet </w:t>
      </w:r>
    </w:p>
    <w:p>
      <w:pPr>
        <w:pStyle w:val="Normal"/>
        <w:widowControl w:val="false"/>
        <w:autoSpaceDE w:val="false"/>
        <w:rPr/>
      </w:pPr>
      <w:r>
        <w:rPr/>
        <w:t>22.8.út           Celodenní aktivit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D   B + R  vyhrazeno pro návštěvu hory Blaník s rozhlednou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Autem nebo na kole na parkoviště před výstupem je to 27 km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O.  B + R  návštěva Vlašimi – oběd, zámek, zámecký park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B  trénink v parku – 10 km fartlek s výběhy kopců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R  procházka v park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</w:t>
      </w:r>
    </w:p>
    <w:p>
      <w:pPr>
        <w:pStyle w:val="Normal"/>
        <w:widowControl w:val="false"/>
        <w:autoSpaceDE w:val="false"/>
        <w:rPr/>
      </w:pPr>
      <w:r>
        <w:rPr/>
        <w:t>23.8.st     D.   R + B  návštěva hradu Český Šternberk s využitím vlaku 9.31 z Kácov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</w:t>
      </w:r>
      <w:r>
        <w:rPr/>
        <w:t xml:space="preserve">B  12 km fartlek po červené značce zpět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R   oběd a po červené 12 km zpět, nebo kombinace vlak + 6 km chůze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</w:t>
      </w:r>
      <w:r>
        <w:rPr/>
        <w:t xml:space="preserve">O.    volný program dle počasí, nebo menší cyklovýlet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24.8.čt         Celodenní aktivita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 i R.   přesun do centra Kácova – asi sportovní areál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Městský závod v orientačním běhu – pro všechny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připraví Michal Bolehovský ve spolupráci s Veronikou Podlipno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+  společný oběd a výlet po okolí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5.8.pá   D.  R. vyhrazeno pro soutěže  dětí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B 12 – 15 km fartlek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O.  volný progra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Děti – večerní stezka odvahy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 xml:space="preserve">Večerní společný táborák , zakončení soustředění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26.8.so    závěr soustředění – při cestě auty, nebo na kolech zpět doporučuji např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  <w:r>
        <w:rPr/>
        <w:t xml:space="preserve">návštěvu rozhledny na Neštětické hoře, nebo muzea vojenské techniky Lešany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</w:t>
      </w:r>
    </w:p>
    <w:p>
      <w:pPr>
        <w:pStyle w:val="Normal"/>
        <w:widowControl w:val="false"/>
        <w:autoSpaceDE w:val="false"/>
        <w:rPr/>
      </w:pPr>
      <w:r>
        <w:rPr/>
        <w:t>Pozn.:   -   letos téměř stejná sestava jako vloni, navíc Katka Zapletalová s 2 dětmi 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 xml:space="preserve">Iva Bolehovská + 1 dítě, ve větší sestavě dorazí Tomáškovi, chybět budou Prokopovi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-    letošní pobyt je opět s polopenzí bez oběda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-    další aktivity – koupání, hry, cyklistika atd. upřesníme také na místě</w:t>
      </w:r>
    </w:p>
    <w:p>
      <w:pPr>
        <w:pStyle w:val="Normal"/>
        <w:widowControl w:val="false"/>
        <w:autoSpaceDE w:val="false"/>
        <w:ind w:left="1134" w:hanging="0"/>
        <w:rPr/>
      </w:pPr>
      <w:r>
        <w:rPr/>
        <w:t>počítáme tentokrát s více společnými akcemi – pondělní běhání, orientační závod,  návštěva Blaníku s rozhlednou, Vlašimi, hradu Český Šternbe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 xml:space="preserve">počítáme opět s rodinnými cyklo, nebo auto výlety a také s možností navštívení dalších atraktivních míst v okolí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počítáme i se společným programem pro děti, věřím, že se toho někdo ujm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během VT bude probíhat MS v atletice, počítáme s večerním sledováním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Placení pobytu : </w:t>
      </w:r>
      <w:r>
        <w:rPr/>
        <w:t xml:space="preserve">zálohou a doplatek hotově, nebo kartou na místě při zahájení pobytu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13.8.2023                          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00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52:00Z</dcterms:created>
  <dc:creator>kervitcer</dc:creator>
  <dc:description/>
  <cp:keywords/>
  <dc:language>en-US</dc:language>
  <cp:lastModifiedBy>Jan Kervitcer</cp:lastModifiedBy>
  <cp:lastPrinted>2023-08-13T22:21:00Z</cp:lastPrinted>
  <dcterms:modified xsi:type="dcterms:W3CDTF">2023-08-13T20:22:00Z</dcterms:modified>
  <cp:revision>35</cp:revision>
  <dc:subject/>
  <dc:title/>
</cp:coreProperties>
</file>